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2084"/>
      </w:tblGrid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ажаемый собственник помещения!</w:t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равляющая компания ООО "ДИЛОС"  в соответствии с п.11 ст.162 ЖК РФ от 01 марта 2005г. и п.3.1.18 Договора управления многоквартирным жилым домом от 01 июля 2011г. направляет Вам</w:t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>ОТЧЕТ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яющей компании ООО "ДИЛОС"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 собственниками помещений дома по адресу</w:t>
            </w:r>
          </w:p>
        </w:tc>
      </w:tr>
      <w:tr>
        <w:trPr>
          <w:trHeight w:val="31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1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Гусева б-р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, д.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2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21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</w:p>
        </w:tc>
      </w:tr>
      <w:tr>
        <w:trPr>
          <w:trHeight w:val="80" w:hRule="atLeast"/>
        </w:trPr>
        <w:tc>
          <w:tcPr>
            <w:tcW w:w="107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за период управления домом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с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9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декабря 2012 г.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по 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fldChar w:fldCharType="begin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instrText xml:space="preserve"> MERGEFIELD M_10 </w:instrTex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t>декабрь 2013 г.</w:t>
            </w:r>
            <w:r>
              <w:rPr>
                <w:sz w:val="16"/>
                <w:u w:val="single"/>
                <w:b/>
                <w:szCs w:val="16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Дата начала управления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3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декабрь 2012 года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Год постройки дома 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4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1977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год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869" w:leader="none"/>
              </w:tabs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оличество подъездов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7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3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 xml:space="preserve"> жилых помещений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5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5 840,70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м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Количество этажей          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8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9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Cs/>
                <w:color w:val="000000"/>
                <w:sz w:val="16"/>
                <w:szCs w:val="16"/>
              </w:rPr>
              <w:t xml:space="preserve"> нежилых помещений -  </w:t>
            </w:r>
            <w:r>
              <w:rPr>
                <w:bCs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color w:val="000000"/>
              </w:rPr>
              <w:instrText xml:space="preserve"> MERGEFIELD M_6 </w:instrText>
            </w:r>
            <w:r>
              <w:rPr>
                <w:sz w:val="16"/>
                <w:szCs w:val="16"/>
                <w:bCs/>
                <w:color w:val="000000"/>
              </w:rPr>
              <w:fldChar w:fldCharType="separate"/>
            </w:r>
            <w:r>
              <w:rPr>
                <w:sz w:val="16"/>
                <w:szCs w:val="16"/>
                <w:bCs/>
                <w:color w:val="000000"/>
              </w:rPr>
              <w:t>0,00</w:t>
            </w:r>
            <w:r>
              <w:rPr>
                <w:sz w:val="16"/>
                <w:szCs w:val="16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16"/>
                <w:szCs w:val="16"/>
              </w:rPr>
              <w:t xml:space="preserve"> м</w:t>
            </w:r>
            <w:r>
              <w:rPr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1" w:hRule="atLeast"/>
        </w:trPr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К ООО «ДИЛОС» за отчетный период с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9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декабря 2012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по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10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декабрь 2013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начислено и собрано с жилых помещений по статья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1276"/>
        <w:gridCol w:w="1559"/>
        <w:gridCol w:w="1417"/>
        <w:gridCol w:w="11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услуг, поставщик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щики услу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долженность на 01.12.2012 г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 населению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упило от населения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о поставщик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олженность на 01.01.2014 г. (руб.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и текущий ремонт общего имущества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36 159,8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21 839,6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21 839,6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4 320,1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и утилизация КГ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8 556,0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7 684,8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47 684,83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71,2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ДИ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25 892,5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22 340,8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22 340,8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 551,7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опление и 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верьтеп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853 008,51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815 231,5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815 231,5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7 777,01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ное водоснабжение и водоот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верь Водока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64 469,3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67 881,7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67 881,7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-3 412,4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оз и утилизация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П «Т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3 431,6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1 865,5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1 865,58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 566,02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род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Газпром межрегионгаз Твер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2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1 373,16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2 745,17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2 745,17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-1 372,01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ли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Ваш лиф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76 002,4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72 978,6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72 978,6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 023,8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«Т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 825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 626,5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 626,5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98,4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служивание дом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ТЦ «БАСТИ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4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ещение дома (МО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 «Тверьэнергос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3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,00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5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3 080,15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0 569,4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2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0 569,49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14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 510,6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148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0,00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3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 321 798,64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4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 262 764,00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34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4 262 764,00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M_149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>59 034,64</w:t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Задолженность на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MERGEFIELD M_10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декабрь 2013 г.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за жителями (неплательщики) дома за отчетный период по строке «Содержание и текущий ремонт общего имущества многоквартирного дома», «Вывоз и утилизация КГМ» составляет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3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5 191,4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сходы на содержание и текущий ремонт общего имущества дома за отчетный период составили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Заработная плата основных рабочих ООО «ДИЛОС», обслуживающих дом составил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514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с учетом всех начислений*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есарь-сантех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6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4 100,38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варщ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7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1 576,16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е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8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0 636,62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яр-штукатур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39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4 360,67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0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 540,12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абженец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1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6 248,85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ц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2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1 565,8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ник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4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65 629,20</w:t>
            </w:r>
            <w:r>
              <w:rPr>
                <w:sz w:val="16"/>
                <w:szCs w:val="16"/>
              </w:rPr>
              <w:fldChar w:fldCharType="end"/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MERGEFIELD M_83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76 657,79</w:t>
            </w:r>
            <w:r>
              <w:rPr>
                <w:sz w:val="16"/>
                <w:szCs w:val="16"/>
              </w:rPr>
              <w:fldChar w:fldCharType="end"/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-  обязательные отчисления в пенсионный фонд, фонд социального страхования, фонд медицинского страхования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держание административно-управленческого аппарата и офиса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заработная плата аппарата управления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08 242,39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,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начисления на заработную плату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2 064,9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- услуги связи, почтовые отправления, техническое обслуживание оргтехники, аренда помещения, канцтовары, регистрация и обслуживание сайта в соответствии с Постановление Правительства РФ №7341 от 23.09.2010г. «Об утверждении стандарта раскрытия информации организациями, осуществляющими деятельность в сфере управления многоквартирными домами», юридические услуги –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6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50 353,1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одержание придомовой территории в надлежащем порядке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8 408,90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  <w:r>
        <w:rPr>
          <w:sz w:val="16"/>
          <w:szCs w:val="16"/>
        </w:rPr>
        <w:t>, в т.ч.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2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уборка трактором снега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3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окос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4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аспил деревьев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5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ривоз песко-соляной смеси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left="709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Услуги банка за ведение расчетного счета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8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 299,14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5. Аварийно-техническое обслуживание в вечернее и ночное время, праздники и выходные дни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49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0 958,4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6. Обслуживание внутридомового газового оборудования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8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0,00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7. Дезинфекция, дератизация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11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 018,69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8. Оплата налогов: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 плата за негативное воздействие на окружающую среду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63,46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  единый налог –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4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3 096,34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707" w:firstLine="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9. Материалы на содержание дома (материалы, необходимые специалистам для работы: лопаты для дворника, метлы, ветошь, веники, совки, мешки, перчатки, моющие средства и т.д.)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1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 309,72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10. Затраты по содержанию и эксплуатации жилого фонда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15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0 946,67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firstLine="42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1. Затраты по текущему ремонту составили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6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221 993,18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  <w:r>
        <w:rPr>
          <w:sz w:val="16"/>
          <w:szCs w:val="16"/>
        </w:rPr>
        <w:t>, в т.ч.: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7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кровли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8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швов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19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отмостки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0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теплового узла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1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замена вентилей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2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покраска цоколя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-    </w:t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123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ремонт лестничных ограждений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работ сопровождается подписанием актов выполненных работ, которые хранятся в ООО «ДИЛОС», а также у старшего по дом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За отчетный период по Журналам заявок было зарегистрировано и выполнено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2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24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явок жителей, в том чис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3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72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о неисправности сантехнического оборудования  и инженерных коммуникаций в квартирах;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4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44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о неисправности системы электроснабжения в местах общего пользования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5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8</w:t>
      </w:r>
      <w:r>
        <w:rPr>
          <w:sz w:val="16"/>
          <w:b/>
          <w:szCs w:val="16"/>
        </w:rPr>
        <w:fldChar w:fldCharType="end"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иного характера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тог работы управляющей компании ООО «ДИЛОС» за период управления Вашим домом на </w:t>
      </w:r>
      <w:r>
        <w:rPr>
          <w:b/>
          <w:sz w:val="16"/>
          <w:szCs w:val="16"/>
        </w:rPr>
        <w:t>01.01.2014 г.</w:t>
      </w:r>
      <w:r>
        <w:rPr>
          <w:sz w:val="16"/>
          <w:szCs w:val="16"/>
        </w:rPr>
        <w:t xml:space="preserve"> составляет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задолженность на </w:t>
      </w:r>
      <w:r>
        <w:rPr>
          <w:b/>
          <w:sz w:val="16"/>
          <w:szCs w:val="16"/>
        </w:rPr>
        <w:t xml:space="preserve">01.01.2014 г. </w:t>
      </w:r>
      <w:r>
        <w:rPr>
          <w:sz w:val="16"/>
          <w:szCs w:val="16"/>
        </w:rPr>
        <w:t>за жителями (неплательщики) дома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строке «Содержание и текущий ремонт общего имущества многоквартирного дома», «Вывоз и утилизация КГМ» составляет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7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15 191,41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- по строке «Капитальный ремонт» -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8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 551,78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за услуги ресурсоснабжающих организаций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59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35 503,18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ереплата населения за выполненные работы по содержанию и текущему ремонту общего имущества дома – </w:t>
      </w:r>
      <w:r>
        <w:rPr>
          <w:b/>
          <w:sz w:val="16"/>
          <w:szCs w:val="16"/>
        </w:rPr>
        <w:fldChar w:fldCharType="begin"/>
      </w:r>
      <w:r>
        <w:rPr>
          <w:sz w:val="16"/>
          <w:b/>
          <w:szCs w:val="16"/>
        </w:rPr>
        <w:instrText xml:space="preserve"> MERGEFIELD M_60 </w:instrText>
      </w:r>
      <w:r>
        <w:rPr>
          <w:sz w:val="16"/>
          <w:b/>
          <w:szCs w:val="16"/>
        </w:rPr>
        <w:fldChar w:fldCharType="separate"/>
      </w:r>
      <w:r>
        <w:rPr>
          <w:sz w:val="16"/>
          <w:b/>
          <w:szCs w:val="16"/>
        </w:rPr>
        <w:t>65 295,69</w:t>
      </w:r>
      <w:r>
        <w:rPr>
          <w:sz w:val="16"/>
          <w:b/>
          <w:szCs w:val="16"/>
        </w:rPr>
        <w:fldChar w:fldCharType="end"/>
      </w:r>
      <w:r>
        <w:rPr>
          <w:b/>
          <w:sz w:val="16"/>
          <w:szCs w:val="16"/>
        </w:rPr>
        <w:t xml:space="preserve"> руб.</w:t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Вашем доме планируется проведение следующих работ по текущему ремонту:</w:t>
      </w:r>
    </w:p>
    <w:p>
      <w:pPr>
        <w:pStyle w:val="Normal"/>
        <w:ind w:firstLine="709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7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9945"/>
      </w:tblGrid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1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1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2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Ремонт швов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3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2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4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Остекление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5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3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6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Подготовка теплового узла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7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4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8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Установка датчиков движения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69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5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70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  <w:t>Ремонт ограждений лестничных маршей.</w:t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</w:tr>
      <w:tr>
        <w:trPr/>
        <w:tc>
          <w:tcPr>
            <w:tcW w:w="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81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</w:tc>
        <w:tc>
          <w:tcPr>
            <w:tcW w:w="9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fldChar w:fldCharType="begin"/>
            </w:r>
            <w:r>
              <w:rPr>
                <w:sz w:val="16"/>
                <w:i/>
                <w:b/>
                <w:szCs w:val="16"/>
              </w:rPr>
              <w:instrText xml:space="preserve"> MERGEFIELD M_82 </w:instrText>
            </w:r>
            <w:r>
              <w:rPr>
                <w:sz w:val="16"/>
                <w:i/>
                <w:b/>
                <w:szCs w:val="16"/>
              </w:rPr>
              <w:fldChar w:fldCharType="separate"/>
            </w:r>
            <w:r>
              <w:rPr>
                <w:sz w:val="16"/>
                <w:i/>
                <w:b/>
                <w:szCs w:val="16"/>
              </w:rPr>
            </w:r>
            <w:r>
              <w:rPr>
                <w:sz w:val="16"/>
                <w:i/>
                <w:b/>
                <w:szCs w:val="16"/>
              </w:rPr>
              <w:fldChar w:fldCharType="end"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процессе выполнения возможна корректировка планируемых работ.</w:t>
            </w:r>
          </w:p>
        </w:tc>
      </w:tr>
    </w:tbl>
    <w:p>
      <w:pPr>
        <w:pStyle w:val="Normal"/>
        <w:ind w:lef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правляющая компания ООО «ДИЛОС» благодарит тех из вас, кто своевременно оплачивает счет-квитанции по квартплате. Но и предостерегает тех собственников, кто не торопится внести своевременно (а подчас и совсем не желает оплачивать) оплату за квартиру и коммунальные услуги – юридическая служба управляющей компании начала активную подачу исковых заявлений на взыскание задолженности за квартплату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УК ООО «ДИЛОС» готова заключать договора рассрочки платежей с теми должниками-собственниками, кто на самом деле испытывает сегодня финансовые трудности, но готов добровольно выплачивать долг по квартплате частя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ажаемые собственники, от Вашей сознательности зависит напрямую перечень работ на доме с целью повышения комфортности и безопасности прожи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яющая компания благодарит жителей дома, кто захотел изменить внешний вид своего двора и активно по своей инициативе занимается декоративным озеленением придомовой территории. Исходя из финансовых возможностей дома, управляющая компания готова сотрудничать на доме с энтузиастами-флористами и помогать им, чем сможет. Давайте вместе украсим дворы!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 состоянию на </w:t>
      </w:r>
      <w:r>
        <w:rPr>
          <w:b/>
          <w:sz w:val="16"/>
          <w:szCs w:val="16"/>
        </w:rPr>
        <w:t>01.02.2014 года</w:t>
      </w:r>
      <w:r>
        <w:rPr>
          <w:sz w:val="16"/>
          <w:szCs w:val="16"/>
        </w:rPr>
        <w:t xml:space="preserve"> наибольшая сумма задолженности по оплате за жилищно-коммунальные услуги в Вашем доме числится по следующим квартира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                </w:t>
        <w:tab/>
        <w:t xml:space="preserve">№ кв.  </w:t>
        <w:tab/>
        <w:tab/>
        <w:t xml:space="preserve">  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5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1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6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12 567,29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7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42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8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12 840,28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89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80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90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14 238,09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91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101</w:t>
      </w:r>
      <w:r>
        <w:rPr>
          <w:sz w:val="16"/>
          <w:i/>
          <w:b/>
          <w:szCs w:val="16"/>
        </w:rPr>
        <w:fldChar w:fldCharType="end"/>
      </w:r>
      <w:r>
        <w:rPr>
          <w:b/>
          <w:i/>
          <w:sz w:val="16"/>
          <w:szCs w:val="16"/>
        </w:rPr>
        <w:tab/>
        <w:tab/>
      </w:r>
      <w:r>
        <w:rPr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</w:rPr>
        <w:instrText xml:space="preserve"> MERGEFIELD M_92 </w:instrText>
      </w:r>
      <w:r>
        <w:rPr>
          <w:sz w:val="16"/>
          <w:i/>
          <w:b/>
          <w:szCs w:val="16"/>
        </w:rPr>
        <w:fldChar w:fldCharType="separate"/>
      </w:r>
      <w:r>
        <w:rPr>
          <w:sz w:val="16"/>
          <w:i/>
          <w:b/>
          <w:szCs w:val="16"/>
        </w:rPr>
        <w:t>22 851,84</w:t>
      </w:r>
      <w:r>
        <w:rPr>
          <w:sz w:val="16"/>
          <w:i/>
          <w:b/>
          <w:szCs w:val="16"/>
        </w:rPr>
        <w:fldChar w:fldCharType="end"/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иректор ООО «ДИЛОС»                                                            В. Э. Л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Экономист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валева Ж. 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firstLine="284"/>
      <w:jc w:val="both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iCs/>
      <w:color w:val="000000"/>
      <w:sz w:val="18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szCs w:val="24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2:00Z</dcterms:created>
  <dc:creator>User</dc:creator>
  <dc:description/>
  <dc:language>en-US</dc:language>
  <cp:lastModifiedBy>Sergey</cp:lastModifiedBy>
  <cp:lastPrinted>2014-03-06T09:30:00Z</cp:lastPrinted>
  <dcterms:modified xsi:type="dcterms:W3CDTF">2014-04-14T12:52:00Z</dcterms:modified>
  <cp:revision>2</cp:revision>
  <dc:subject/>
  <dc:title/>
</cp:coreProperties>
</file>