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2084"/>
      </w:tblGrid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ажаемый собственник помещения!</w:t>
            </w:r>
          </w:p>
        </w:tc>
      </w:tr>
      <w:tr>
        <w:trPr>
          <w:trHeight w:val="31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яющая компания ООО "ДИЛОС"  в соответствии с п.11 ст.162 ЖК РФ от 01 марта 2005г. и п.3.1.18 Договора управления многоквартирным жилым домом от 01 июля 2011г. направляет Вам</w:t>
            </w:r>
          </w:p>
        </w:tc>
      </w:tr>
      <w:tr>
        <w:trPr>
          <w:trHeight w:val="31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ОТЧЕТ</w:t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яющей компании ООО "ДИЛОС"</w:t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д собственниками помещений дома по адресу</w:t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1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Озерная ул.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, д.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2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2 к.2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 период управления домо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с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9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июля 2012 г.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по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10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декабрь 2013 г.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Дата начала управления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3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ноябрь 2011 года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Год постройки дома 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4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1992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год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9" w:leader="none"/>
              </w:tabs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Количество подъездов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7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4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 xml:space="preserve"> жилых помещений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5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3 055,40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м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Количество этажей      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8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5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 xml:space="preserve"> нежилых помещений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6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0,00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м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1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 ООО «ДИЛОС» за отчетный период с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M_9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июля 2012 г.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по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M_10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декабрь 2013 г.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начислено и собрано с жилых помещений по стать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276"/>
        <w:gridCol w:w="1559"/>
        <w:gridCol w:w="1417"/>
        <w:gridCol w:w="11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услуг, поставщик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и услу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долженность на 01.07.2012 г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населению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от населения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о поставщ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на 01.01.2014 г.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текущий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ДИ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8 677,16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88 336,14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89 078,0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89 078,0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7 935,27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и утилизация К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ДИ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882,1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5 178,4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5 495,37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5 495,37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565,13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ДИ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 777,36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64 176,4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65 718,2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65 718,2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 235,5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 и 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верьтеп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5 920,77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155 412,92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166 939,2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166 939,2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4 394,4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верь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 415,48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33 356,32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41 177,02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41 177,02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 594,7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и утилизаци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«Т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 823,18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7 667,5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8 333,1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8 333,1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 157,59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пром межрегионгаз Тве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 050,1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3 112,56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3 740,1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3 740,1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 422,56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л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ли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О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12,2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 346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 423,7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 423,7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34,42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дом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ТЦ «БАСТ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ещение дома (М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Тверьэнергос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730,3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6 965,0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6 298,4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6 298,4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 396,94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148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04 488,77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33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 629 551,31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34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 652 203,33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34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 652 203,33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149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81 836,75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долженность 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M_10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декабрь 2013 г.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за жителями (неплательщики) дома за отчетный период по строке «Содержание и текущий ремонт общего имущества многоквартирного дома», «Вывоз и утилизация КГМ» составляет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35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9 500,40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сходы на содержание и текущий ремонт общего имущества дома за отчетный период составили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Заработная плата основных рабочих ООО «ДИЛОС», обслуживающих дом состав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51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учетом всех начислений*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8 369,55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варщ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 626,81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 537,63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-штукат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8 747,4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 872,3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е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 528,56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2 454,0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7 362,0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8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46 498,33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-  обязательные отчисления в пенсионный фонд, фонд социального страхования, фонд медицинского страхования.</w:t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держание административно-управленческого аппарата и офис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заработная плата аппарата управления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4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61 162,4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начисления на заработную плату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5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2 554,82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 услуги связи, почтовые отправления, техническое обслуживание оргтехники, аренда помещения, канцтовары, регистрация и обслуживание сайта в соответствии с Постановление Правительства РФ №7341 от 23.09.2010г. «Об утверждении стандарта раскрытия информации организациями, осуществляющими деятельность в сфере управления многоквартирными домами», юридические услуги –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6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3 272,6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одержание придомовой территории в надлежащем порядке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7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1 977,32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  <w:r>
        <w:rPr>
          <w:sz w:val="16"/>
          <w:szCs w:val="16"/>
        </w:rPr>
        <w:t>, в т.ч.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2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уборка трактором снега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3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покос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4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привоз песко-соляной смеси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Услуги банка за ведение расчетного счета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8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 660,33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 Аварийно-техническое обслуживание в вечернее и ночное время, праздники и выходные дни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9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4 348,37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. Обслуживание внутридомового газового оборудования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84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5 324,23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7. Дезинфекция, дератизация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111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0,00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8. Оплата налогов:</w:t>
      </w:r>
    </w:p>
    <w:p>
      <w:pPr>
        <w:pStyle w:val="Normal"/>
        <w:ind w:left="707" w:firstLine="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 плата за негативное воздействие на окружающую среду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0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10,23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left="707" w:firstLine="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 единый налог –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147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 822,03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left="707" w:firstLine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9. Материалы на содержание дома (материалы, необходимые специалистам для работы: лопаты для дворника, метлы, ветошь, веники, совки, мешки, перчатки, моющие средства и т.д.)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1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 835,71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0. Затраты по содержанию и эксплуатации жилого фонда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150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8 991,48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Затраты по текущему ремонту составили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6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68 261,74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  <w:r>
        <w:rPr>
          <w:sz w:val="16"/>
          <w:szCs w:val="16"/>
        </w:rPr>
        <w:t>, в т.ч.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7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емонт швов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8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емонт теплового узла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9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замена вентилей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20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емонт инженерных коммуникаций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За счет накопленных средств по статье «Капитальный ремонт» были произведены работы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24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по ремоту отмостки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>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работ сопровождается подписанием актов выполненных работ, которые хранятся в ООО «ДИЛОС», а также у старшего по до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 отчетный период по Журналам заявок было зарегистрировано и выполнено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2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1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явок жителей,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3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9</w:t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 неисправности сантехнического оборудования  и инженерных коммуникаций в квартирах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4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9</w:t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 неисправности системы электроснабжения в местах общего пользова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5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иного характера.</w:t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тог работы управляющей компании ООО «ДИЛОС» за период управления Вашим домом на </w:t>
      </w:r>
      <w:r>
        <w:rPr>
          <w:b/>
          <w:sz w:val="16"/>
          <w:szCs w:val="16"/>
        </w:rPr>
        <w:t>01.01.2014 г.</w:t>
      </w:r>
      <w:r>
        <w:rPr>
          <w:sz w:val="16"/>
          <w:szCs w:val="16"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задолженность на </w:t>
      </w:r>
      <w:r>
        <w:rPr>
          <w:b/>
          <w:sz w:val="16"/>
          <w:szCs w:val="16"/>
        </w:rPr>
        <w:t xml:space="preserve">01.01.2014 г. </w:t>
      </w:r>
      <w:r>
        <w:rPr>
          <w:sz w:val="16"/>
          <w:szCs w:val="16"/>
        </w:rPr>
        <w:t>за жителями (неплательщики) дом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 строке «Содержание и текущий ремонт общего имущества многоквартирного дома», «Вывоз и утилизация КГМ» составляет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7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9 500,40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 строке «Капитальный ремонт»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8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 235,58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за услуги ресурсоснабжающих организаций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9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53 808,7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 выполненные работы по содержанию и текущему ремонту общего имущества дома управляющей компании ООО «ДИЛОС»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60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37 005,17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Вашем доме планируется проведение следующих работ по текущему ремонту: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945"/>
      </w:tblGrid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1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1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2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Покраска газовых труб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3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2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4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Подготовка теплового узла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5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3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6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Ремонт крыльца 4 подъезда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81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82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оцессе выполнения возможна корректировка планируемых работ.</w:t>
            </w:r>
          </w:p>
        </w:tc>
      </w:tr>
    </w:tbl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яющая компания ООО «ДИЛОС» благодарит тех из вас, кто своевременно оплачивает счет-квитанции по квартплате. Но и предостерегает тех собственников, кто не торопится внести своевременно (а подчас и совсем не желает оплачивать) оплату за квартиру и коммунальные услуги – юридическая служба управляющей компании начала активную подачу исковых заявлений на взыскание задолженности за квартплату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К ООО «ДИЛОС» готова заключать договора рассрочки платежей с теми должниками-собственниками, кто на самом деле испытывает сегодня финансовые трудности, но готов добровольно выплачивать долг по квартплате част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важаемые собственники, от Вашей сознательности зависит напрямую перечень работ на доме с целью повышения комфортности и безопасности прож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яющая компания благодарит жителей дома, кто захотел изменить внешний вид своего двора и активно по своей инициативе занимается декоративным озеленением придомовой территории. Исходя из финансовых возможностей дома, управляющая компания готова сотрудничать на доме с энтузиастами-флористами и помогать им, чем сможет. Давайте вместе украсим дворы!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 состоянию на </w:t>
      </w:r>
      <w:r>
        <w:rPr>
          <w:b/>
          <w:sz w:val="16"/>
          <w:szCs w:val="16"/>
        </w:rPr>
        <w:t>01.02.2014 года</w:t>
      </w:r>
      <w:r>
        <w:rPr>
          <w:sz w:val="16"/>
          <w:szCs w:val="16"/>
        </w:rPr>
        <w:t xml:space="preserve"> наибольшая сумма задолженности по оплате за жилищно-коммунальные услуги в Вашем доме числится по следующим квартира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          </w:t>
        <w:tab/>
        <w:t xml:space="preserve">№ кв.  </w:t>
        <w:tab/>
        <w:tab/>
        <w:t xml:space="preserve">  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5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2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6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26 569,26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7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52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8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22 895,42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9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57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90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35 240,14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иректор ООО «ДИЛОС»                                                            В. Э. Л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Экономис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валева Ж. 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84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iCs/>
      <w:color w:val="000000"/>
      <w:sz w:val="1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1:00Z</dcterms:created>
  <dc:creator>User</dc:creator>
  <dc:description/>
  <dc:language>en-US</dc:language>
  <cp:lastModifiedBy>Sergey</cp:lastModifiedBy>
  <cp:lastPrinted>2014-03-06T09:30:00Z</cp:lastPrinted>
  <dcterms:modified xsi:type="dcterms:W3CDTF">2014-04-14T12:51:00Z</dcterms:modified>
  <cp:revision>2</cp:revision>
  <dc:subject/>
  <dc:title/>
</cp:coreProperties>
</file>